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iCs/>
          <w:color w:val="0000FF"/>
          <w:sz w:val="24"/>
        </w:rPr>
      </w:pPr>
      <w:r>
        <w:rPr>
          <w:rFonts w:cs="Arial Black" w:ascii="Arial Black" w:hAnsi="Arial Black"/>
          <w:iCs/>
          <w:color w:val="0000FF"/>
          <w:sz w:val="24"/>
        </w:rPr>
        <w:drawing>
          <wp:inline distT="0" distB="0" distL="0" distR="0">
            <wp:extent cx="7499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Sindicato dos Trabalhadores do Poder Judiciário Federal do RN</w:t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a Pe. Tiago Avico,1815-Candelária - Telefax: (84)3231-0152</w:t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www.sintrajurn.org.br</w:t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jc w:val="center"/>
        <w:rPr/>
      </w:pPr>
      <w:r>
        <w:rPr>
          <w:rFonts w:cs="Arial" w:ascii="Arial" w:hAnsi="Arial"/>
          <w:iCs/>
          <w:lang w:val="en-US"/>
        </w:rPr>
        <w:t>E- mail: contato@sintrajurn.org.br</w:t>
      </w:r>
      <w:r>
        <w:rPr>
          <w:i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 R  O  C  U  R  A  Ç  Ã  O</w:t>
      </w: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rFonts w:cs="Century Gothic" w:ascii="Century Gothic" w:hAnsi="Century Gothic"/>
          <w:b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UTORGANTE</w:t>
      </w:r>
      <w:r>
        <w:rPr>
          <w:rFonts w:cs="Century Gothic" w:ascii="Century Gothic" w:hAnsi="Century Gothic"/>
          <w:b/>
          <w:sz w:val="20"/>
          <w:szCs w:val="20"/>
        </w:rPr>
        <w:t xml:space="preserve">:  (NOME COMPLETO), (NACIONALIDADE) </w:t>
      </w:r>
      <w:r>
        <w:rPr>
          <w:rFonts w:cs="Century Gothic" w:ascii="Century Gothic" w:hAnsi="Century Gothic"/>
          <w:sz w:val="20"/>
          <w:szCs w:val="20"/>
        </w:rPr>
        <w:t xml:space="preserve">,  (ESTADO CIVIL), servidor(a) publico(a), inscrito(a) no CPF/MF........................... , RG nº............................. , residente e domiciliado(a) na .........................................................., Tefone:.........................., Celular:..................................email:...................................................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 </w:t>
      </w:r>
      <w:r>
        <w:rPr>
          <w:rFonts w:cs="Century Gothic" w:ascii="Century Gothic" w:hAnsi="Century Gothic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UTORGADO</w:t>
      </w:r>
      <w:r>
        <w:rPr>
          <w:rFonts w:cs="Century Gothic" w:ascii="Century Gothic" w:hAnsi="Century Gothic"/>
          <w:b/>
          <w:sz w:val="20"/>
          <w:szCs w:val="20"/>
        </w:rPr>
        <w:t>: GUILHERME JOSÉ DA COSTA CARVALHO</w:t>
      </w:r>
      <w:r>
        <w:rPr>
          <w:rFonts w:cs="Century Gothic" w:ascii="Century Gothic" w:hAnsi="Century Gothic"/>
          <w:sz w:val="20"/>
          <w:szCs w:val="20"/>
        </w:rPr>
        <w:t xml:space="preserve">, brasileiro, casado,                                                                           sendo inscrito na OAB/RN sob o nº 5149-B, com endereço profissional à R. Almirante Tamandaré nº 92 - Lagoa Nova - Natal/RN - Fone (0XX84) - 3223-2001 e 9982-9170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DERES</w:t>
      </w:r>
      <w:r>
        <w:rPr>
          <w:rFonts w:cs="Century Gothic" w:ascii="Century Gothic" w:hAnsi="Century Gothic"/>
          <w:sz w:val="20"/>
          <w:szCs w:val="20"/>
        </w:rPr>
        <w:t xml:space="preserve">: Todos os poderes para representá-los, junto a qualquer juízo, instância ou tribunal, bem como para o foro em geral, especialmente, para receber citações, confessar, reconhecer a procedência do pedido, transigir, desistir, renuncia, receber, firmar compromisso, e em especial promover a AÇÃO ORDINARIA em desfavor da Fazenda Nacional (União Federal), junto Juizado Especial da JFRN, visando o reconhecimento do direito ao não pagamento do Imposto de Renda sobre o adicional de férias bem como a restituição dos valores pretéritos,, além dos poderes da cláusula </w:t>
      </w:r>
      <w:r>
        <w:rPr>
          <w:rFonts w:cs="Century Gothic" w:ascii="Century Gothic" w:hAnsi="Century Gothic"/>
          <w:b/>
          <w:i/>
          <w:sz w:val="20"/>
          <w:szCs w:val="20"/>
        </w:rPr>
        <w:t>ad judicia</w:t>
      </w:r>
      <w:r>
        <w:rPr>
          <w:rFonts w:cs="Century Gothic" w:ascii="Century Gothic" w:hAnsi="Century Gothic"/>
          <w:sz w:val="20"/>
          <w:szCs w:val="20"/>
        </w:rPr>
        <w:t>, e em pedidos administrativos, podendo ainda substabelecer, com ou sem reserva de poderes, além de tudo o mais que se fizer necessário para o fiel cumprimento deste mand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</w:t>
        <w:tab/>
        <w:t>Natal, ...... de .....................  de 2013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Contrato Sumário de Honorários Advocatícios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usula 01 – O contratado se compromete a promover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>AÇÃO ORDINARIA em desfavor da Fazenda Nacional (União Federal), junto Juizado Especial da JFRN, visando o reconhecimento do direito ao não pagamento do Imposto de Renda sobre o adicional de férias bem como a restituição dos valores pretéri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lausula 02 – Fica pactuado que serão pagos ao contratado o percentual de 4% ( quatro por cento) sobre o resultado financeiro da ação a título de honorários advocatícios mais o percentual de 0,4% (zero vírgula quatro porcento) em favor do SINTRAJURN –Sindicato dos Trabalhadores do poder Judiciário Federal do Estado do Rio Grande do Norte 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Parágrafo 1º - Tal percentual será devido mesmo que haja transação, acordo e/ou reconhecimento administrativo por parte da União Federal/fazenda Nacion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ágrafo 2º - Tal percentual não prejudica o direito do contratado em perceber os honorários sucumbenciais os quais desde já ficam certos como pertencentes ao mesm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Parágrafo 3º - O Contratante desde já autoriza que na expedição do precatório/RPV já seja destacado em favor de CARVALHO E TEIXEIRA ADVOGADOS ASSOCIADOS o percentual anteriormente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usula 3º - As partes elegem o foro da cidade de Natal, capital do Rio Grande do Norte, para dirimir quaisquer dúvidas acerca do presente.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________________________________         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ssinatura do Contratante                                                                 Assinatura do Contratado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7:00Z</dcterms:created>
  <dc:creator>Usuaio</dc:creator>
  <dc:description/>
  <dc:language>en-US</dc:language>
  <cp:lastModifiedBy>Elson</cp:lastModifiedBy>
  <cp:lastPrinted>2013-05-16T15:15:00Z</cp:lastPrinted>
  <dcterms:modified xsi:type="dcterms:W3CDTF">2013-09-13T21:57:00Z</dcterms:modified>
  <cp:revision>2</cp:revision>
  <dc:subject/>
  <dc:title>P  R  O  C  U  R  A  Ç  Ã  O</dc:title>
</cp:coreProperties>
</file>